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№ 02  от  26.01. 2015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спубликанском конкурсе строителей среди обучающихся в учреждениях среднего профессиона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: цели и задачи конкурса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и главным организатором конкурса является Некоммерческое партнерство Саморегулируемая организация «Строитель».</w:t>
      </w:r>
    </w:p>
    <w:p>
      <w:pPr>
        <w:pStyle w:val="Style18"/>
        <w:spacing w:lineRule="auto" w:line="24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 конкурса принимают участие по согласованию: </w:t>
      </w:r>
    </w:p>
    <w:p>
      <w:pPr>
        <w:pStyle w:val="Style18"/>
        <w:spacing w:lineRule="auto" w:line="240"/>
        <w:ind w:left="7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стерство образования и науки УР;</w:t>
      </w:r>
    </w:p>
    <w:p>
      <w:pPr>
        <w:pStyle w:val="Style18"/>
        <w:spacing w:lineRule="auto" w:line="24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строительства, архитектуры и жилищной политики УР;</w:t>
      </w:r>
    </w:p>
    <w:p>
      <w:pPr>
        <w:pStyle w:val="Style18"/>
        <w:spacing w:lineRule="auto" w:line="240"/>
        <w:ind w:left="7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стерство по спорту, физической культуре и молодёжной политике УР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конкурса являются:</w:t>
      </w:r>
    </w:p>
    <w:p>
      <w:pPr>
        <w:pStyle w:val="Style18"/>
        <w:spacing w:lineRule="auto" w:line="240"/>
        <w:ind w:left="7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е престижа строительных профессий, роли и заслуг человека труда;</w:t>
      </w:r>
    </w:p>
    <w:p>
      <w:pPr>
        <w:pStyle w:val="Style18"/>
        <w:spacing w:lineRule="auto" w:line="240"/>
        <w:ind w:left="7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теоретических знаний и практических навыков обучающихся в учреждениях начального и среднего профессионального образования;</w:t>
      </w:r>
    </w:p>
    <w:p>
      <w:pPr>
        <w:pStyle w:val="Style18"/>
        <w:spacing w:lineRule="auto" w:line="24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 развитие сотрудничества между строительными предприятиями и учебными   заведениями – поставщиками рабочих кадров и содействие трудоустройству выпускников.</w:t>
      </w:r>
    </w:p>
    <w:p>
      <w:pPr>
        <w:pStyle w:val="Style18"/>
        <w:spacing w:lineRule="auto" w:line="24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360" w:firstLine="6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конкурса. Исполнительные орга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одготовки и проведения конкурса создаются следующие органы:</w:t>
      </w:r>
    </w:p>
    <w:p>
      <w:pPr>
        <w:pStyle w:val="Style18"/>
        <w:spacing w:lineRule="auto" w:line="24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комитет.</w:t>
      </w:r>
    </w:p>
    <w:p>
      <w:pPr>
        <w:pStyle w:val="Style18"/>
        <w:spacing w:lineRule="auto" w:line="24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ная комиссия и группы технического контроля.</w:t>
      </w:r>
    </w:p>
    <w:p>
      <w:pPr>
        <w:pStyle w:val="Style18"/>
        <w:spacing w:lineRule="auto" w:line="24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пелляционная комиссия.</w:t>
      </w:r>
    </w:p>
    <w:p>
      <w:pPr>
        <w:pStyle w:val="Style18"/>
        <w:spacing w:lineRule="auto" w:line="24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кретариат конкурса.</w:t>
      </w:r>
    </w:p>
    <w:p>
      <w:pPr>
        <w:pStyle w:val="Style18"/>
        <w:spacing w:lineRule="auto" w:line="240"/>
        <w:ind w:left="851" w:hanging="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и комиссии утверждаются приказом НП СРО «Строитель»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Style18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оложение о конкурсе.</w:t>
      </w:r>
    </w:p>
    <w:p>
      <w:pPr>
        <w:pStyle w:val="Style18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онкурсную профессию, объект и время проведения конкурса.</w:t>
      </w:r>
    </w:p>
    <w:p>
      <w:pPr>
        <w:pStyle w:val="Style18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, организует выполнение и контроль мероприятий по подготовке и проведению конкурса, его программу.</w:t>
      </w:r>
    </w:p>
    <w:p>
      <w:pPr>
        <w:pStyle w:val="Style18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редложения о кандидатурах в другие исполнительные органы конкурса.</w:t>
      </w:r>
    </w:p>
    <w:p>
      <w:pPr>
        <w:pStyle w:val="Style18"/>
        <w:numPr>
          <w:ilvl w:val="2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ет разработчиков теоретического задания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курсная комиссия:</w:t>
      </w:r>
    </w:p>
    <w:p>
      <w:pPr>
        <w:pStyle w:val="Style18"/>
        <w:spacing w:lineRule="auto" w:line="240"/>
        <w:ind w:left="7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критерии и методику оценки конкурсных заданий, образцы документации (оценочные листы, ведомости, протоколы и др.)</w:t>
      </w:r>
    </w:p>
    <w:p>
      <w:pPr>
        <w:pStyle w:val="Normal"/>
        <w:spacing w:lineRule="auto" w:line="24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группы технического контроля для инструментальной проверки практического задания и его оценки по количеству и качеству.</w:t>
      </w:r>
    </w:p>
    <w:p>
      <w:pPr>
        <w:pStyle w:val="Normal"/>
        <w:spacing w:lineRule="auto" w:line="24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результаты выполнения конкурсных заданий и представляет кандидатуры для поощрения.</w:t>
      </w:r>
    </w:p>
    <w:p>
      <w:pPr>
        <w:pStyle w:val="Normal"/>
        <w:spacing w:lineRule="auto" w:line="24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ценки работы конкурсантов оформляются документально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пелляцион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от представителей команд заявления, жалобы на действия конкурсной комиссии и рассматривают их по существу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иат конкурса</w:t>
      </w:r>
      <w:r>
        <w:rPr>
          <w:rFonts w:cs="Times New Roman" w:ascii="Times New Roman" w:hAnsi="Times New Roman"/>
          <w:sz w:val="24"/>
          <w:szCs w:val="24"/>
        </w:rPr>
        <w:t xml:space="preserve"> ведёт всю документацию по подготовке и проведению конкурса, осуществляет прием и передачу информации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ая организация, на объекте которой проводится практическая часть конкурса, своим приказом создает </w:t>
      </w:r>
      <w:r>
        <w:rPr>
          <w:rFonts w:cs="Times New Roman" w:ascii="Times New Roman" w:hAnsi="Times New Roman"/>
          <w:sz w:val="24"/>
          <w:szCs w:val="24"/>
          <w:u w:val="single"/>
        </w:rPr>
        <w:t>рабочую группу по подготовке объекта к конкурсу</w:t>
      </w:r>
      <w:r>
        <w:rPr>
          <w:rFonts w:cs="Times New Roman" w:ascii="Times New Roman" w:hAnsi="Times New Roman"/>
          <w:sz w:val="24"/>
          <w:szCs w:val="24"/>
        </w:rPr>
        <w:t xml:space="preserve"> и определяет соответствующие мероприятия на основании рекомендаций оргкомитета.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время проведения. Содержание, условия и участники конкурса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оведения конкурса (для его открытия, выполнения теоретического и практического заданий, питания и проживания участников, подведения итогов и награждения победителей) определяет оргкомитет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и продолжительность конкурса определяет оргкомитет заблаговременно, не позднее, чем за 2 месяца.</w:t>
      </w:r>
    </w:p>
    <w:p>
      <w:pPr>
        <w:pStyle w:val="Style18"/>
        <w:spacing w:lineRule="auto" w:line="24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, как правило, проводится в течение 2-х дней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включает в себя выполнение теоретического и практического задания.</w:t>
      </w:r>
    </w:p>
    <w:p>
      <w:pPr>
        <w:pStyle w:val="Style18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задание состоит из 100 тестовых вопросов учебной программы по конкурсной профессии. Вопросы распределяются по разделам: технология и проверка качества 50 – 60, материаловедение 20 – 30, охрана труда и техника безопасности – до 20 вопросов.</w:t>
      </w:r>
    </w:p>
    <w:p>
      <w:pPr>
        <w:pStyle w:val="Style18"/>
        <w:spacing w:lineRule="auto" w:line="240"/>
        <w:ind w:left="12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е участникам выдается один общий вариант из 10 – 20 вопросов. Тестовое теоретическое задание (100 вопросов) высылается учреждениям за 3 недели до конкурса. </w:t>
      </w:r>
    </w:p>
    <w:p>
      <w:pPr>
        <w:pStyle w:val="Style18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дбирается по программе конкурсной профессии и исходя из технологических возможностей предприятия, на объекте которого оно выполняется.</w:t>
      </w:r>
    </w:p>
    <w:p>
      <w:pPr>
        <w:pStyle w:val="Style18"/>
        <w:spacing w:lineRule="auto" w:line="240"/>
        <w:ind w:left="12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 по объему примерно равняется дневной норме и выполняется в течение 8 часов (по 4 часа в день). Технологическая карта практического задания  высылается учреждениям заблаговременно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:</w:t>
      </w:r>
    </w:p>
    <w:p>
      <w:pPr>
        <w:pStyle w:val="Style18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являются обучающиеся в образовательных учреждениях начального и среднего профессионального образования, реализующих программу начального профессионального образования и профессиональной подготовки, годные по состоянию здоровья.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анды определяет оргкомитет. Команда, как правило, состоит из звена (2 конкурсанта) под руководством сотрудника учреждения. Оргкомитет может принять решение об увеличении (до 2-х) количества конкурсных звеньев от одного учреждения.</w:t>
      </w:r>
    </w:p>
    <w:p>
      <w:pPr>
        <w:pStyle w:val="Style18"/>
        <w:numPr>
          <w:ilvl w:val="2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конкурс подается в Министерство образования и науки УР, а от него – в адрес НП СРО «Строитель» за месяц до конкурса. Образец заявки высылается учреждениям. </w:t>
      </w:r>
    </w:p>
    <w:p>
      <w:pPr>
        <w:pStyle w:val="Style18"/>
        <w:numPr>
          <w:ilvl w:val="2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нт должен иметь свою спецодежду, эмблему, средства индивидуальной защиты, инструмент, включая средства измерения и приспособления. Перечень обязательного инструмента высылается учреждениям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жеребьевке перед началом конкурса каждому участнику и звену присваивается кодовый номер, которым помечаются теоретическое задание и рабочее место на объекте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ля выполнения конкурсных заданий обеспечиваются для всех равными.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е, где проводится теоретическое испытание, никто не допускается, кроме членов конкурсной комиссии. 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практического задания запрещается помощь в работе со стороны представителей (руководителей) команд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 и награждение победителей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ценивает конкурсные задания, определяет победителей и готовит предложения по их награждению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нкурсных работ конкурсантов (звеньев) проводится по сумме баллов за теоретическое задание (до 20 баллов) и за практическое задание (до 80 баллов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ие оценки за качество и количество устанавливаются по 40 баллов. Оценки выставляются на основании критериев показателей, которые разрабатываются конкурсной комиссией. При этом учитываются: эмблема, спецодежда, набор инструмента, культура рабочего места, техника безопасности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конкурса учреждаются следующие награды:</w:t>
      </w:r>
    </w:p>
    <w:p>
      <w:pPr>
        <w:pStyle w:val="Style18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м  за 1,2 и 3 места – дипломы, премии и (или) ценные  подарки.</w:t>
      </w:r>
    </w:p>
    <w:p>
      <w:pPr>
        <w:pStyle w:val="Style18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, чьи команды заняли 1-ые, 2-ые, 3-и места, - дипломы.</w:t>
      </w:r>
    </w:p>
    <w:p>
      <w:pPr>
        <w:pStyle w:val="Style18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призами поощряются победители в номинациях:</w:t>
      </w:r>
    </w:p>
    <w:p>
      <w:pPr>
        <w:pStyle w:val="Style18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ок теории</w:t>
      </w:r>
    </w:p>
    <w:p>
      <w:pPr>
        <w:pStyle w:val="Style18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о –  за лучшее качество</w:t>
      </w:r>
    </w:p>
    <w:p>
      <w:pPr>
        <w:pStyle w:val="Style18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но – за лучшую производительность труда</w:t>
      </w:r>
    </w:p>
    <w:p>
      <w:pPr>
        <w:pStyle w:val="Style18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конкурсанту вручается свидетельство об участии в конкурсе</w:t>
      </w:r>
    </w:p>
    <w:p>
      <w:pPr>
        <w:pStyle w:val="Style18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в номинациях 4.3.3.2. и 4.3.3.3. определяются из числа звеньев, кроме команд, занявших 1 – 3 места. Победа в номинации «качество» присуждается в случае, если «производительность» не ниже средней. Победа в номинации «производительность» присуждается, если «качество» не ниже среднего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редлагает кандидатуры на представление к поощрению  Министерством образования и науки Российской Федерации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рекомендуется учесть результаты участия в конкурсе при итоговой аттестации учащихся – конкурсант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ирование конкурс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конкурса являются:</w:t>
      </w:r>
    </w:p>
    <w:p>
      <w:pPr>
        <w:pStyle w:val="Style18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НП СРО «Строитель»;</w:t>
      </w:r>
    </w:p>
    <w:p>
      <w:pPr>
        <w:pStyle w:val="Style18"/>
        <w:ind w:left="7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образовательных учреждений и Министерства образования и науки УР;</w:t>
      </w:r>
    </w:p>
    <w:p>
      <w:pPr>
        <w:pStyle w:val="Style18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рганизации, на чьем объекте проводится практическая часть конкурса;</w:t>
      </w:r>
    </w:p>
    <w:p>
      <w:pPr>
        <w:pStyle w:val="Style18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нсорские и иные средства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иногородних участников к месту конкурса и обратно, их проживание, а также питание всех участников конкурса осуществляется за счет средств образовательных учреждений.</w:t>
      </w:r>
    </w:p>
    <w:p>
      <w:pPr>
        <w:pStyle w:val="Style18"/>
        <w:numPr>
          <w:ilvl w:val="0"/>
          <w:numId w:val="2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данному Положению для каждого конкурса разрабатывается программа и особые услов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 № 07 от 11.04.2013г., как постоянно действующе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уточнения  внесены приказом № 05 от 10.02.2014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оргкомитета « 10 »  апреля   2013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оргкомитета 19.02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Я.Конова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: 8-912-742-30-21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4:00Z</dcterms:created>
  <dc:creator>u</dc:creator>
  <dc:description/>
  <dc:language>en-US</dc:language>
  <cp:lastModifiedBy>andy</cp:lastModifiedBy>
  <cp:lastPrinted>2015-02-03T10:34:00Z</cp:lastPrinted>
  <dcterms:modified xsi:type="dcterms:W3CDTF">2015-03-03T13:14:00Z</dcterms:modified>
  <cp:revision>2</cp:revision>
  <dc:subject/>
  <dc:title/>
</cp:coreProperties>
</file>